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乡村振兴火炬接力火炬手活动范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4999990" cy="3337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手入场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003165" cy="38855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手走红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手签名墙签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57800" cy="29591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启动仪式现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启动仪式现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颁授火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首棒引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首棒出发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接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接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0340" cy="35052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交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66055" cy="29635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媒体采访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93360" cy="28149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1" t="14487" r="3455" b="1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领导及火炬手合影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0340" cy="29502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领导为火炬手颁发奖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03825" cy="34702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火炬手合影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Administrator</dc:creator>
  <dc:description/>
  <cp:keywords/>
  <dc:language>en-US</dc:language>
  <cp:lastModifiedBy>Administrator</cp:lastModifiedBy>
  <dcterms:modified xsi:type="dcterms:W3CDTF">2024-12-24T07:41:00Z</dcterms:modified>
  <cp:revision>2</cp:revision>
  <dc:subject/>
  <dc:title/>
</cp:coreProperties>
</file>